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15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6.10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Zaščitna pokrivala za transportne vozič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9.10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    zaščitno pokrivalo za transportne vozičke 165 x 86 x 66 (v x š x g) v beli barv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/>
          <w:sz w:val="22"/>
          <w:szCs w:val="22"/>
        </w:rPr>
        <w:t>z gramaturo 220gr/m2, ki omogoča zapiranje na marsovčke ( gumbi 4x1 cm)    15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ourier (WE);Lucida Conso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1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10-16T10:31:00Z</dcterms:modified>
  <cp:revision>2</cp:revision>
  <dc:subject/>
  <dc:title>Povabilo</dc:title>
</cp:coreProperties>
</file>